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6" w:before="156" w:after="156"/>
        <w:jc w:val="left"/>
        <w:textAlignment w:val="baseline"/>
        <w:outlineLvl w:val="0"/>
        <w:rPr>
          <w:rFonts w:ascii="Calibri" w:hAnsi="Calibri" w:cs="Calibri"/>
          <w:lang w:val="en-US" w:eastAsia="en-US"/>
        </w:rPr>
      </w:pPr>
      <w:r>
        <w:rPr>
          <w:rFonts w:ascii="Calibri" w:hAnsi="Calibri" w:cs="Calibri" w:eastAsia="仿宋_GB2312"/>
          <w:sz w:val="32"/>
          <w:szCs w:val="32"/>
          <w:lang w:val="en-US" w:eastAsia="en-US"/>
        </w:rPr>
        <w:t>附件</w:t>
      </w:r>
      <w:r>
        <w:rPr>
          <w:rFonts w:eastAsia="仿宋_GB2312" w:cs="Calibri" w:ascii="Calibri" w:hAnsi="Calibri"/>
          <w:sz w:val="32"/>
          <w:szCs w:val="32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848600" cy="5248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80"/>
        <w:gridCol w:w="1934"/>
        <w:gridCol w:w="1341"/>
        <w:gridCol w:w="3246"/>
      </w:tblGrid>
      <w:tr>
        <w:trPr>
          <w:trHeight w:val="51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06" w:before="156" w:after="156"/>
              <w:jc w:val="left"/>
              <w:textAlignment w:val="baseline"/>
              <w:outlineLvl w:val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 w:before="156" w:after="156"/>
              <w:jc w:val="center"/>
              <w:outlineLvl w:val="0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" w:eastAsia="方正小标宋简体"/>
                <w:b/>
                <w:bCs/>
                <w:sz w:val="44"/>
                <w:szCs w:val="44"/>
              </w:rPr>
              <w:t>人防工程平时使用登记表</w:t>
            </w:r>
          </w:p>
        </w:tc>
      </w:tr>
      <w:tr>
        <w:trPr>
          <w:trHeight w:val="34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 请 人 填 写</w:t>
            </w:r>
          </w:p>
        </w:tc>
      </w:tr>
      <w:tr>
        <w:trPr>
          <w:trHeight w:val="48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基本情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时用途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掩蔽工程   □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救护工程   □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空专业队工程 □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物资库工程     □ 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           □</w:t>
            </w:r>
          </w:p>
        </w:tc>
      </w:tr>
      <w:tr>
        <w:trPr>
          <w:trHeight w:val="11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用途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时使用用途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防工程建筑面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用房建筑面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757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pacing w:val="14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单位（使用人）申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使用人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4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14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宋体;SimSun" w:hAnsi="宋体;SimSun"/>
                <w:spacing w:val="14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Calibri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14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宋体;SimSun" w:hAnsi="宋体;SimSun"/>
                <w:spacing w:val="14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ind w:firstLine="22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单位申请平时使用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防工程，用于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，使用时间从    年  月  日至     年   月   日止，自觉遵守相关管理规定，落实维护管理和安全管理责任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9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widowControl/>
              <w:ind w:right="440" w:firstLine="49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40"/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14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14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40"/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14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14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主管部门审核意见</w:t>
            </w:r>
          </w:p>
        </w:tc>
        <w:tc>
          <w:tcPr>
            <w:tcW w:w="8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0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6" w:before="156" w:after="156"/>
        <w:jc w:val="left"/>
        <w:textAlignment w:val="baseline"/>
        <w:outlineLvl w:val="0"/>
        <w:rPr>
          <w:rFonts w:ascii="仿宋_GB2312" w:hAnsi="仿宋_GB2312" w:eastAsia="仿宋_GB2312" w:cs="微软雅黑"/>
          <w:spacing w:val="9"/>
          <w:kern w:val="0"/>
          <w:sz w:val="31"/>
          <w:szCs w:val="31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</w:rPr>
        <w:t>人防工程平时使用管理承诺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单位承诺：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平时使用人防工程用作停车位的，向全体业主开放，不出售、附赠。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人防工程维护管理和安全管理，确保达到规定标准，并不从事以下活动：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在人防工程内生产、存储易燃、易爆、剧毒、放射性和腐蚀性物品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在人防工程防护范围内爆破、钻探、挖掘等危及人防工程的作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向人防工程内部及孔口排入废气、废水和倾倒废弃物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侵占、堵塞、毁坏人防工程及其出入口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违反国家有关规定，改变人防工程主体结构、拆除人防工程设备设施，擅自改变利用用途、不维护人防工程专用设备；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六）法律、法规禁止的其他危害人防工程安全和使用效能的行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人防工程平时使用证有效期满后，按规定申请换证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四、若本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单位</w:t>
      </w:r>
      <w:r>
        <w:rPr>
          <w:rFonts w:ascii="仿宋_GB2312" w:hAnsi="仿宋_GB2312" w:cs="仿宋" w:eastAsia="仿宋_GB2312"/>
          <w:sz w:val="28"/>
          <w:szCs w:val="28"/>
        </w:rPr>
        <w:t>被兼并、破产、终止，按规定向新的维护管理单位移交人防工程档案资料，办理人防工程管理交接手续，并向人防主管部门备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自觉接受人防主管部门监督检查，落实整改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战时，人防工程由人防主管部门统一安排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承诺书一式两份，人防部门与承诺人各执一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承诺人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日   期：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1:00Z</dcterms:created>
  <dc:creator>微软用户</dc:creator>
  <dc:description/>
  <cp:keywords/>
  <dc:language>en-US</dc:language>
  <cp:lastModifiedBy>人防办管理员</cp:lastModifiedBy>
  <cp:lastPrinted>2015-10-12T14:44:00Z</cp:lastPrinted>
  <dcterms:modified xsi:type="dcterms:W3CDTF">2023-12-11T08:32:00Z</dcterms:modified>
  <cp:revision>57</cp:revision>
  <dc:subject>关于取消“市早期人防工程安全隐患排查治理.doc;20150310083612244685</dc:subject>
  <dc:title>安庆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20150310083612244685</vt:lpwstr>
  </property>
  <property fmtid="{D5CDD505-2E9C-101B-9397-08002B2CF9AE}" pid="3" name="{066253A9-0AD7-4892-996C-9AA60A756082}">
    <vt:lpwstr>{066253A9-0AD7-4892-996C-9AA60A756082}</vt:lpwstr>
  </property>
  <property fmtid="{D5CDD505-2E9C-101B-9397-08002B2CF9AE}" pid="4" name="{1FCD8DBE-B24F-482D-A787-40143760917C}">
    <vt:lpwstr>{1FCD8DBE-B24F-482D-A787-40143760917C}</vt:lpwstr>
  </property>
  <property fmtid="{D5CDD505-2E9C-101B-9397-08002B2CF9AE}" pid="5" name="{6E05FF6C-3317-48C3-84BC-DC5570EE333D}">
    <vt:lpwstr>{6E05FF6C-3317-48C3-84BC-DC5570EE333D}</vt:lpwstr>
  </property>
  <property fmtid="{D5CDD505-2E9C-101B-9397-08002B2CF9AE}" pid="6" name="{F0FF2661-98C4-4E06-8864-2B7D5376EF05}">
    <vt:lpwstr>{F0FF2661-98C4-4E06-8864-2B7D5376EF05}</vt:lpwstr>
  </property>
</Properties>
</file>